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40"/>
        <w:gridCol w:w="283"/>
        <w:gridCol w:w="284"/>
        <w:gridCol w:w="284"/>
        <w:gridCol w:w="284"/>
        <w:gridCol w:w="283"/>
        <w:gridCol w:w="146"/>
        <w:gridCol w:w="138"/>
        <w:gridCol w:w="283"/>
        <w:gridCol w:w="293"/>
        <w:gridCol w:w="279"/>
        <w:gridCol w:w="284"/>
        <w:gridCol w:w="283"/>
        <w:gridCol w:w="284"/>
        <w:gridCol w:w="283"/>
        <w:gridCol w:w="144"/>
        <w:gridCol w:w="140"/>
        <w:gridCol w:w="283"/>
        <w:gridCol w:w="284"/>
        <w:gridCol w:w="283"/>
        <w:gridCol w:w="288"/>
        <w:gridCol w:w="992"/>
        <w:gridCol w:w="643"/>
        <w:gridCol w:w="1340"/>
      </w:tblGrid>
      <w:tr>
        <w:trPr>
          <w:trHeight w:val="39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培养单位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硕士</w:t>
            </w:r>
          </w:p>
        </w:tc>
      </w:tr>
      <w:tr>
        <w:trPr>
          <w:trHeight w:val="31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博士</w:t>
            </w:r>
          </w:p>
        </w:tc>
      </w:tr>
      <w:tr>
        <w:trPr>
          <w:trHeight w:val="10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术成果</w:t>
            </w:r>
          </w:p>
        </w:tc>
        <w:tc>
          <w:tcPr>
            <w:tcW w:w="9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以第一作者发表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（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），专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软件著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获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主持科研课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其他成果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；以非第一作者身份取得的其他成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990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、学习成绩、科研成果、创新能力、社会活动能力等情况（</w:t>
            </w:r>
            <w:r>
              <w:rPr>
                <w:sz w:val="24"/>
              </w:rPr>
              <w:t>600~1000</w:t>
            </w:r>
            <w:r>
              <w:rPr>
                <w:sz w:val="24"/>
              </w:rPr>
              <w:t>字之间）</w:t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附件</w:t>
      </w:r>
      <w:r>
        <w:rPr>
          <w:rFonts w:eastAsia="黑体;SimHei" w:ascii="黑体;SimHei" w:hAnsi="黑体;SimHei"/>
          <w:sz w:val="30"/>
          <w:szCs w:val="32"/>
        </w:rPr>
        <w:t>2</w:t>
      </w:r>
      <w:r>
        <w:rPr>
          <w:rFonts w:ascii="黑体;SimHei" w:hAnsi="黑体;SimHei" w:eastAsia="黑体;SimHei"/>
          <w:sz w:val="30"/>
          <w:szCs w:val="32"/>
        </w:rPr>
        <w:t>：   中国矿业大学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国家奖学金填表要求及注意事项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1</w:t>
      </w:r>
      <w:r>
        <w:rPr/>
        <w:t>．表格为一页，正反面印制并填写，不得随意增加页数，不得随意更改表格大小（可适当减小填写内容字号）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．表格中所有签名处必须由相关人员手写签名，不得使用签名章代替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．表格中“出生年月”和“入学时间”均按照“</w:t>
      </w:r>
      <w:r>
        <w:rPr/>
        <w:t>0000</w:t>
      </w:r>
      <w:r>
        <w:rPr/>
        <w:t>年</w:t>
      </w:r>
      <w:r>
        <w:rPr/>
        <w:t>00</w:t>
      </w:r>
      <w:r>
        <w:rPr/>
        <w:t>月”格式填写；“政治面貌”选择“中共党员”、“共青团员”、“民主党派（所在党派）”、“群众”之一填写；“民族”按照“汉族”格式填写；“基层培养单位”以所在学院（或国家实验室）为准填写；“学制”选择“二年”、“三年”、“四年”、“五年”之一填写；“攻读学位”选择“博士学位”、“硕士学位”之一填写。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．表格中“学术成果”的时间为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—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之间。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．“申请理由”栏由研究生本人填写，应当全面详实，能够如实反映研究生德育水平、科研能力、实践能力、创新能力、综合素质等各方面情况，并详细标注时间。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．表格中“导师推荐意见”栏的填写：推荐人必须是研究生本人导师，其他人无权推荐；推荐理由必须做到理由充足，能明确体现每名申请国家奖学金研究生的优秀表现和突出特点，不能千篇一律，甚至出现雷同（如“同意推荐”）。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．表格必须体现各研究生培养单位国家奖学金评审委员会的意见，评审委员会主任委员、基层单位主管领导必须签名，不得由他人代写推荐意见或签名。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．表格“基层单位意见”栏中“基层单位公章”，必须盖各研究生培养单位行政章，公章上的名称必须与表头填写的培养单位名称一致。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申请表上的填表时间必须按照评审程序填写，从研究生申请开始，到研究生导师推荐，各研究生培养单位评审委员会评审，完成基层单位公示，最后出具基层单位意见，每个步骤要严格按照完成时间认真填写，不应出现违反时间逻辑的情况。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．上报表格一律为原件，不得使用复印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6:00Z</dcterms:created>
  <dc:creator>LFF</dc:creator>
  <dc:description/>
  <cp:keywords/>
  <dc:language>en-US</dc:language>
  <cp:lastModifiedBy>李卿</cp:lastModifiedBy>
  <cp:lastPrinted>2019-08-29T15:17:00Z</cp:lastPrinted>
  <dcterms:modified xsi:type="dcterms:W3CDTF">2019-08-29T07:24:00Z</dcterms:modified>
  <cp:revision>46</cp:revision>
  <dc:subject/>
  <dc:title/>
</cp:coreProperties>
</file>