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申请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考核”制博士研究生科研成果材料清单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导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sz w:val="24"/>
        </w:rPr>
        <w:t>报名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报考专业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19"/>
        <w:gridCol w:w="1100"/>
        <w:gridCol w:w="1928"/>
      </w:tblGrid>
      <w:tr>
        <w:trPr>
          <w:trHeight w:val="7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材料细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/>
        <w:t>类型填写学术论文、科研项目、学科竞赛。备注中填写论文作者、科研项目和学科竞</w:t>
      </w:r>
      <w:r>
        <w:rPr>
          <w:rFonts w:eastAsia="Times New Roman"/>
        </w:rPr>
        <w:t xml:space="preserve"> </w:t>
      </w:r>
      <w:r>
        <w:rPr/>
        <w:t>赛排序，以及论文检索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3:00Z</dcterms:created>
  <dc:creator>User</dc:creator>
  <dc:description/>
  <cp:keywords/>
  <dc:language>en-US</dc:language>
  <cp:lastModifiedBy>lenovo</cp:lastModifiedBy>
  <dcterms:modified xsi:type="dcterms:W3CDTF">2023-04-11T04:34:00Z</dcterms:modified>
  <cp:revision>3</cp:revision>
  <dc:subject/>
  <dc:title>申请硕博连读科研成果材料清单</dc:title>
</cp:coreProperties>
</file>