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矿业大学管理学院研究生学位论文优秀选题验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日期：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7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情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ind w:left="35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验收结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意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学术报告应与论文选题相关，并注明主持人、报告题目、时间、地点和对象等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发表的文章是指选题报告到毕业答辩期间发表的论文。发表的文章应与选题相关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发表文章必须附上文章封面、目录、正文和封底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3:00Z</dcterms:created>
  <dc:creator>雨林木风</dc:creator>
  <dc:description/>
  <cp:keywords/>
  <dc:language>en-US</dc:language>
  <cp:lastModifiedBy>ms</cp:lastModifiedBy>
  <dcterms:modified xsi:type="dcterms:W3CDTF">2017-05-02T03:19:00Z</dcterms:modified>
  <cp:revision>3</cp:revision>
  <dc:subject/>
  <dc:title>中国矿业大学管理学院研究生优秀选题验收表</dc:title>
</cp:coreProperties>
</file>