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38100</wp:posOffset>
                </wp:positionV>
                <wp:extent cx="6000750" cy="433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33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sz w:val="38"/>
                                <w:szCs w:val="30"/>
                              </w:rPr>
                              <w:t>中国矿业大学管理学院博士研究生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5"/>
                                <w:szCs w:val="36"/>
                              </w:rPr>
                              <w:t>预 答 辩 表 决 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学科专业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论文题目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意论文预答辩通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同意的在横线上填“○”，不同意的在横线上打“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5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341.4pt;mso-wrap-distance-left:9.05pt;mso-wrap-distance-right:9.05pt;mso-wrap-distance-top:0pt;mso-wrap-distance-bottom:0pt;margin-top:-3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sz w:val="38"/>
                          <w:szCs w:val="30"/>
                        </w:rPr>
                      </w:pPr>
                      <w:r>
                        <w:rPr>
                          <w:rFonts w:eastAsia="华文行楷"/>
                          <w:sz w:val="38"/>
                          <w:szCs w:val="30"/>
                        </w:rPr>
                        <w:t>中国矿业大学管理学院博士研究生学位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b/>
                          <w:sz w:val="45"/>
                          <w:szCs w:val="36"/>
                        </w:rPr>
                        <w:t>预 答 辩 表 决 票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学科专业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论文题目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意论文预答辩通过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6"/>
                        </w:rPr>
                      </w:pPr>
                      <w:r>
                        <w:rPr>
                          <w:sz w:val="24"/>
                        </w:rPr>
                        <w:t>注：同意的在横线上填“○”，不同意的在横线上打“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210" w:firstLine="5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管理学院</w:t>
                      </w:r>
                    </w:p>
                    <w:p>
                      <w:pPr>
                        <w:pStyle w:val="Normal"/>
                        <w:ind w:firstLine="54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7:00Z</dcterms:created>
  <dc:creator>qchzh</dc:creator>
  <dc:description/>
  <cp:keywords/>
  <dc:language>en-US</dc:language>
  <cp:lastModifiedBy>微软用户</cp:lastModifiedBy>
  <cp:lastPrinted>2008-11-11T09:21:00Z</cp:lastPrinted>
  <dcterms:modified xsi:type="dcterms:W3CDTF">2014-10-15T03:18:00Z</dcterms:modified>
  <cp:revision>3</cp:revision>
  <dc:subject/>
  <dc:title/>
</cp:coreProperties>
</file>